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14605</wp:posOffset>
            </wp:positionV>
            <wp:extent cx="695325" cy="914400"/>
            <wp:effectExtent l="0" t="0" r="0" b="0"/>
            <wp:wrapTight wrapText="bothSides">
              <wp:wrapPolygon edited="0">
                <wp:start x="-581" y="0"/>
                <wp:lineTo x="-581" y="21148"/>
                <wp:lineTo x="21893" y="21148"/>
                <wp:lineTo x="21893" y="0"/>
                <wp:lineTo x="-58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4"/>
        </w:rPr>
        <w:t>COMUNE DI VILLACIDR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ncia del Medio Campida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09039 Villacidro – Piazza Municipio n°1 – centralino </w:t>
      </w:r>
      <w:r>
        <w:rPr>
          <w:rFonts w:eastAsia="Wingdings" w:cs="Wingdings" w:ascii="Wingdings" w:hAnsi="Wingdings"/>
          <w:sz w:val="18"/>
          <w:szCs w:val="18"/>
          <w:lang w:val="en-US"/>
        </w:rPr>
        <w:t></w:t>
      </w:r>
      <w:r>
        <w:rPr>
          <w:rFonts w:cs="Century Gothic" w:ascii="Century Gothic" w:hAnsi="Century Gothic"/>
          <w:sz w:val="18"/>
          <w:szCs w:val="18"/>
        </w:rPr>
        <w:t xml:space="preserve"> 070 934421 - 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</w:t>
      </w:r>
      <w:r>
        <w:rPr>
          <w:rFonts w:cs="Century Gothic" w:ascii="Century Gothic" w:hAnsi="Century Gothic"/>
          <w:sz w:val="18"/>
          <w:szCs w:val="18"/>
        </w:rPr>
        <w:t xml:space="preserve"> 070 93160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dice fiscale n. 82002040929 – Partita Iva n. 01047450927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Comando Polizia Municipale</w:t>
      </w:r>
    </w:p>
    <w:p>
      <w:pPr>
        <w:pStyle w:val="Heading3"/>
        <w:jc w:val="left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</w:r>
    </w:p>
    <w:p>
      <w:pPr>
        <w:pStyle w:val="Heading3"/>
        <w:jc w:val="left"/>
        <w:rPr>
          <w:sz w:val="16"/>
          <w:szCs w:val="16"/>
        </w:rPr>
      </w:pPr>
      <w:r>
        <w:rPr/>
        <w:tab/>
        <w:tab/>
        <w:t xml:space="preserve">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MediumGap" w:sz="24" w:space="0" w:color="632423"/>
              <w:left w:val="thinThickMediumGap" w:sz="24" w:space="0" w:color="632423"/>
              <w:bottom w:val="thinThickMediumGap" w:sz="24" w:space="0" w:color="632423"/>
              <w:right w:val="thinThickMediumGap" w:sz="24" w:space="0" w:color="632423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center" w:pos="0" w:leader="none"/>
              </w:tabs>
              <w:spacing w:before="120" w:after="120"/>
              <w:rPr/>
            </w:pPr>
            <w:r>
              <w:rPr>
                <w:b/>
                <w:sz w:val="32"/>
                <w:szCs w:val="32"/>
              </w:rPr>
              <w:t>RICHIESTA ISCRIZIONE ALL’ANAGRAFE CANINA REGION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 21 del 18 Maggio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8931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  <w:tab/>
        <w:t xml:space="preserve">residente a Villacidro , in Via 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°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ellulare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proprietario/detentore di n°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n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e sui cani sopra indicati vengano eseguite le inoculazioni per l’inserimento sottocutaneo del microprocessore contenente i dati identificativi, al fine dell’iscrizione all’anagrafe canina regi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Il Sottoscritto autorizza al trattamento dei propri dati e dichiara di essere informato, ai sensi e per gli effetti di cui all’art.10 della legge  n°675 del 31/12/1996 e successive modificazioni, compreso l’art.13 del D.lgs 196 del 30/06/2003, che i dati raccolti saranno trattati, anche con strumenti informatici, esclusivamente nell’ambito del procedimento per il quale la presente dichiarazione viene resa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l’utilizzo del numero telefonico indicato per l’informazione e la comunicazione istituzionale, eventualmente anche via SMS di cui alla legge 150/2000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cidro lì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elefonicamente Vi verrà comunicata la data in cui il Servizio Veterinario dell’Azienda Sanitaria Locale n°6 di Sanluri, eseguirà gratuitamente l’inserimento del microprocessore. Alla data comunicata, il proprietario dovrà presentarsi con il modulo ASL (anagrafe canina Regionale) compilato nel solo quadro A accompagnando il cane con il guinzaglio e la museruola; all’occorrenza dovrà essere munito del kit di raccolta deiezioni. </w:t>
      </w:r>
    </w:p>
    <w:sectPr>
      <w:headerReference w:type="default" r:id="rId3"/>
      <w:footerReference w:type="default" r:id="rId4"/>
      <w:type w:val="continuous"/>
      <w:pgSz w:w="11906" w:h="16838"/>
      <w:pgMar w:left="1276" w:right="991" w:gutter="0" w:header="720" w:top="851" w:footer="37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OMANDO POLIZIA MUNICIPALE – Via Scuole n°20 Tel. 070/93442282 – Fax 070/9310027</w:t>
    </w:r>
  </w:p>
  <w:p>
    <w:pPr>
      <w:pStyle w:val="Normal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asella di posta elettronica certificata (PEC): poliziamunicipale@pec.comune.villacidro.vs.it </w:t>
    </w:r>
  </w:p>
  <w:p>
    <w:pPr>
      <w:pStyle w:val="Normal"/>
      <w:jc w:val="center"/>
      <w:rPr/>
    </w:pPr>
    <w:r>
      <w:rPr>
        <w:rFonts w:cs="Century Gothic" w:ascii="Century Gothic" w:hAnsi="Century Gothic"/>
        <w:sz w:val="18"/>
        <w:szCs w:val="18"/>
        <w:lang w:val="en-US"/>
      </w:rPr>
      <w:t xml:space="preserve">Sito web: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http://www.comune.villacidro.vs.it</w:t>
      </w:r>
    </w:hyperlink>
    <w:r>
      <w:rPr>
        <w:lang w:val="en-US"/>
      </w:rPr>
      <w:t xml:space="preserve"> </w:t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zzurrino1">
    <w:name w:val="azzurrino1"/>
    <w:qFormat/>
    <w:rPr>
      <w:color w:val="C41B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52"/>
    </w:rPr>
  </w:style>
  <w:style w:type="paragraph" w:styleId="TextBodyIndent">
    <w:name w:val="Body Text Indent"/>
    <w:basedOn w:val="Normal"/>
    <w:pPr>
      <w:ind w:left="3537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cidro.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0Z</dcterms:created>
  <dc:creator>COMUNE DI VILLACIDRO</dc:creator>
  <dc:description/>
  <cp:keywords/>
  <dc:language>en-US</dc:language>
  <cp:lastModifiedBy>Alessio Atzeni</cp:lastModifiedBy>
  <cp:lastPrinted>2013-11-05T17:46:00Z</cp:lastPrinted>
  <dcterms:modified xsi:type="dcterms:W3CDTF">2025-06-30T08:13:00Z</dcterms:modified>
  <cp:revision>2</cp:revision>
  <dc:subject/>
  <dc:title> </dc:title>
</cp:coreProperties>
</file>